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01 м  по направлению на юго-запад от ориентира  части жилого дома, расположенного за пределами участка. Адрес ориентира: с. Васильевка, ул. Ленинская,  д. 32, кв. 2., Михайловского района, Приморского края,  площадью 7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                                  Т.П. Пономаренко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4:00Z</dcterms:created>
  <dc:creator>Клиент</dc:creator>
  <dc:description/>
  <cp:keywords/>
  <dc:language>en-US</dc:language>
  <cp:lastModifiedBy>User</cp:lastModifiedBy>
  <cp:lastPrinted>2013-09-23T14:03:00Z</cp:lastPrinted>
  <dcterms:modified xsi:type="dcterms:W3CDTF">2013-09-23T03:04:00Z</dcterms:modified>
  <cp:revision>2</cp:revision>
  <dc:subject/>
  <dc:title> </dc:title>
</cp:coreProperties>
</file>